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Times New Roman"/>
          <w:kern w:val="0"/>
          <w:sz w:val="20"/>
          <w:szCs w:val="24"/>
        </w:rPr>
        <w:t>　　</w:t>
      </w:r>
      <w:r>
        <w:rPr>
          <w:rFonts w:cs="Times New Roman"/>
          <w:spacing w:val="-10"/>
          <w:kern w:val="0"/>
        </w:rPr>
        <w:t>別記３－３</w:t>
      </w:r>
    </w:p>
    <w:p>
      <w:pPr>
        <w:pStyle w:val="Normal"/>
        <w:autoSpaceDE w:val="false"/>
        <w:jc w:val="center"/>
        <w:textAlignment w:val="auto"/>
        <w:rPr>
          <w:rFonts w:cs="Times New Roman"/>
          <w:bCs/>
          <w:spacing w:val="-10"/>
          <w:kern w:val="0"/>
        </w:rPr>
      </w:pPr>
      <w:r>
        <w:rPr>
          <w:rFonts w:cs="Times New Roman"/>
          <w:bCs/>
          <w:spacing w:val="-10"/>
          <w:kern w:val="0"/>
        </w:rPr>
        <w:t>屋内貯蔵所（他用途部分を有するもの）点検表</w:t>
      </w:r>
    </w:p>
    <w:p>
      <w:pPr>
        <w:pStyle w:val="Normal"/>
        <w:autoSpaceDE w:val="false"/>
        <w:jc w:val="center"/>
        <w:textAlignment w:val="auto"/>
        <w:rPr>
          <w:rFonts w:cs="Times New Roman"/>
          <w:b/>
          <w:b/>
          <w:bCs/>
          <w:spacing w:val="-10"/>
          <w:kern w:val="0"/>
          <w:sz w:val="28"/>
          <w:szCs w:val="28"/>
        </w:rPr>
      </w:pPr>
      <w:r>
        <w:rPr>
          <w:rFonts w:cs="Times New Roman"/>
          <w:b/>
          <w:bCs/>
          <w:spacing w:val="-10"/>
          <w:kern w:val="0"/>
          <w:sz w:val="28"/>
          <w:szCs w:val="28"/>
        </w:rPr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2290"/>
        <w:gridCol w:w="2729"/>
        <w:gridCol w:w="1923"/>
        <w:gridCol w:w="585"/>
        <w:gridCol w:w="1691"/>
      </w:tblGrid>
      <w:tr>
        <w:trPr>
          <w:trHeight w:val="581" w:hRule="atLeast"/>
        </w:trPr>
        <w:tc>
          <w:tcPr>
            <w:tcW w:w="2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  <w:t>点　検　項　目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  <w:t>点　　検　　内　　容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  <w:t>点　検　方　法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  <w:t>点検結果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  <w:t>措置年月日　　　及び措置内容</w:t>
            </w:r>
          </w:p>
        </w:tc>
      </w:tr>
      <w:tr>
        <w:trPr>
          <w:trHeight w:val="441" w:hRule="atLeast"/>
          <w:cantSplit w:val="true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  <w:t>建築物等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  <w:t>壁、柱、はり及び屋根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  <w:t>亀裂、損傷等の有無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  <w:t>目視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  <w:t>他用途との区画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  <w:t>亀裂、損傷等の有無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  <w:t>目視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  <w:t>防　　火　　戸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  <w:t>変形、損傷の有無及び閉鎖機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  <w:t>能の適否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  <w:t>目視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  <w:t>床　　　　　面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  <w:t>滞油、滞水等の有無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  <w:t>目視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  <w:t>亀裂、損傷、くぼみ等の有無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  <w:t>目視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  <w:t>照　　明　　設　　備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  <w:t>損傷の有無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  <w:t>目視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28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  <w:t>ためます及び排水溝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  <w:t>亀裂、損傷等の有無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  <w:t>目視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2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  <w:t>滞油、滞水、土砂等の堆積の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  <w:t>有無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  <w:t>目視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28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  <w:t>架　　　　台　　　　等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  <w:t>変形、損傷の有無及び固定状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  <w:t>況の適否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  <w:t>目視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  <w:t>落下防止装置の適否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  <w:t>目視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28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  <w:t>換気・排出設備等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  <w:t>給排気ダクト等の変形、損傷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  <w:t>の有無及び固定状況の適否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  <w:t>目視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2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  <w:t>引火防止網の損傷及び目づま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  <w:t>りの有無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  <w:t>目視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2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  <w:t>防火ダンパーの損傷の有無及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  <w:t>び機能の適否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  <w:t>目視（機能の適否に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  <w:t>ついては手動確認）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  <w:t>ファンの作動状況の適否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  <w:t>作動確認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2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  <w:t>可燃性蒸気警報装置の作動状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  <w:t>況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  <w:t>作動確認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8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  <w:t>冷　　房　　装　　置　　等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  <w:t>損傷の有無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  <w:t>目視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2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  <w:t>機能の適否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  <w:t>作動確認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8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  <w:t>電　　気　　設　　備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  <w:t>配線及び機器の損傷の有無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  <w:t>目視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2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  <w:t>機能の適否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  <w:t>作動確認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28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  <w:t>避　　雷　　設　　備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  <w:t>突針部の損傷及び取付部のゆ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  <w:t>るみ等の有無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  <w:t>目視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2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  <w:t>避雷導線の断線及び壁体等と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  <w:t>の接触の有無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  <w:t>目視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2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  <w:t>接地抵抗値の適否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  <w:t>接地抵抗計による測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  <w:t>定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2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  <w:t>標　識、　掲　示　板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  <w:t>取付状況、記載事項の適否及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  <w:t>び損傷、汚損の有無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  <w:t>目視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  <w:t>消火設備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  <w:t>消　　　火　　　器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  <w:t>位置、設置数、外観的機能の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  <w:t>適否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  <w:t>目視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  <w:t>消火器以外の消火設備</w:t>
            </w:r>
          </w:p>
        </w:tc>
        <w:tc>
          <w:tcPr>
            <w:tcW w:w="4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  <w:t>消火設備点検表による。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  <w:t>警報設備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  <w:t>自動火災報知設備</w:t>
            </w:r>
          </w:p>
        </w:tc>
        <w:tc>
          <w:tcPr>
            <w:tcW w:w="4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  <w:t>自動火災報知設備点検表による。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  <w:t>自動火災報知設備以外の警報設備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  <w:t>損傷の有無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  <w:t>目視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  <w:t>機能の適否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  <w:t>作動確認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2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  <w:t>そ　　　　　の　　　　　他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textAlignment w:val="auto"/>
        <w:rPr>
          <w:rStyle w:val="DefaultParagraphFont"/>
          <w:rFonts w:ascii="ＭＳ 明朝;MS Mincho" w:hAnsi="ＭＳ 明朝;MS Mincho" w:eastAsia="ＭＳ 明朝;MS Mincho" w:cs="Times New Roman"/>
          <w:spacing w:val="-1"/>
          <w:kern w:val="0"/>
          <w:sz w:val="20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500" w:right="500" w:gutter="0" w:header="0" w:top="500" w:footer="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0:36:00Z</dcterms:created>
  <dc:creator>予防課</dc:creator>
  <dc:description/>
  <dc:language>en-US</dc:language>
  <cp:lastModifiedBy>東 照雄</cp:lastModifiedBy>
  <dcterms:modified xsi:type="dcterms:W3CDTF">2022-03-03T06:59:00Z</dcterms:modified>
  <cp:revision>4</cp:revision>
  <dc:subject/>
  <dc:title/>
</cp:coreProperties>
</file>