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閉鎖機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のダクト等の変形、損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損傷及び目づ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火ダンパーの損傷の有無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可燃性蒸気警報装置の作動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8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険物の漏れ、あふれ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全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度警報装置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計測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度計、乾湿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力計、回転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秤量計、流量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ンカーボルト等のゆるみ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ガス検知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温（冷）材の損傷、脱落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強め輪の変形、亀裂、ゆるみ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ノズル（水抜管を含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　　全　　装　　置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目づまり、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22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（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を含む。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保温（冷）材の損傷、脱 落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＊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pacing w:val="-1"/>
                                      <w:kern w:val="0"/>
                                      <w:sz w:val="21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47.8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計　測　装　置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接地抵抗計による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滞油、滞水、土砂等の堆積の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配　　　管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（ストレーナー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を含む。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保温（冷）材の損傷、脱 落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＊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及びガス検知器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フランジ、ボルト等のゆるみ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又はハンマーテ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滞油、滞水、土砂等の堆積の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ポンプ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（電動機等を含む。）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固定ボルト等のゆるみ等の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又はハンマーテ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軸受部、回転部等の給油状況</w:t>
                            </w:r>
                            <w:r>
                              <w:rPr>
                                <w:rFonts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spacing w:val="-1"/>
                                <w:kern w:val="0"/>
                                <w:sz w:val="21"/>
                                <w:szCs w:val="17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明機器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又はシーケ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傾斜、損傷及び取付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と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630" w:hanging="630"/>
        <w:jc w:val="left"/>
        <w:textAlignment w:val="auto"/>
        <w:rPr/>
      </w:pP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1"/>
          <w:szCs w:val="18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1"/>
          <w:szCs w:val="18"/>
          <w:lang w:val="en-US" w:eastAsia="ja-JP" w:bidi="ar-SA"/>
        </w:rPr>
        <w:t>注 保温（冷）材の損傷、脱落等が認められた場合には、保温（冷）下の配管が腐食しているおそれがある</w:t>
      </w:r>
    </w:p>
    <w:p>
      <w:pPr>
        <w:pStyle w:val="Normal"/>
        <w:autoSpaceDE w:val="false"/>
        <w:ind w:left="630" w:hanging="210"/>
        <w:jc w:val="left"/>
        <w:textAlignment w:val="auto"/>
        <w:rPr/>
      </w:pPr>
      <w:r>
        <w:rPr/>
        <w:t xml:space="preserve"> </w:t>
      </w:r>
      <w:r>
        <w:rPr/>
        <w:t>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4:00Z</dcterms:created>
  <dc:creator>予防課</dc:creator>
  <dc:description/>
  <dc:language>en-US</dc:language>
  <cp:lastModifiedBy>東 照雄</cp:lastModifiedBy>
  <dcterms:modified xsi:type="dcterms:W3CDTF">2022-03-03T07:29:00Z</dcterms:modified>
  <cp:revision>6</cp:revision>
  <dc:subject/>
  <dc:title/>
</cp:coreProperties>
</file>